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both"/>
        <w:outlineLvl w:val="0"/>
        <w:rPr>
          <w:rFonts w:cs="Arial"/>
          <w:color w:val="333333"/>
          <w:kern w:val="2"/>
          <w:szCs w:val="22"/>
        </w:rPr>
      </w:pPr>
      <w:r>
        <w:rPr>
          <w:rFonts w:cs="Arial"/>
          <w:color w:val="333333"/>
          <w:kern w:val="2"/>
          <w:szCs w:val="22"/>
        </w:rPr>
        <w:tab/>
        <w:tab/>
        <w:tab/>
        <w:tab/>
        <w:tab/>
        <w:tab/>
        <w:tab/>
        <w:tab/>
        <w:tab/>
        <w:t>V Šumperku 7. června 2022</w:t>
      </w:r>
    </w:p>
    <w:p>
      <w:pPr>
        <w:pStyle w:val="Normal"/>
        <w:jc w:val="both"/>
        <w:rPr>
          <w:rFonts w:cs="Arial"/>
          <w:b/>
          <w:b/>
          <w:color w:val="333333"/>
          <w:kern w:val="2"/>
          <w:szCs w:val="22"/>
        </w:rPr>
      </w:pPr>
      <w:r>
        <w:rPr>
          <w:rFonts w:cs="Arial"/>
          <w:b/>
          <w:color w:val="333333"/>
          <w:kern w:val="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cs="Arial"/>
          <w:b/>
          <w:b/>
          <w:szCs w:val="22"/>
        </w:rPr>
      </w:pPr>
      <w:r>
        <w:rPr>
          <w:b/>
        </w:rPr>
        <w:t>Buďte obezřetní na internetových inzertních portálech!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 posledních dnech evidují policisté na Šumperku nárůst oznámení od občanů, která se týkají podvodných jednání na internetových inzertních portálech. Tato jednání mají většinou totožný scénář. Probíhají zpravidla písemnou formou a jedná se o takzvané reverzní internetové podvody, při kterých se podvodník staví do role falešného zájemce o koupi nabízeného zboží. 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achatelé v těchto případech nejprve kontaktují prodávajícího a předstírají zájem o koupi zboží, které nabízí k prodeji. Následuje nabídka zajištění veškerého komfortu spojeného s přepravou a platbou zboží. Poté rádoby kupující odešle prostřednictvím e-mailu nebo chatovací aplikace fiktivní odkaz zpravidla na přepravní společnost. Jakmile na tento link prodávající klikne, je přesměrován na podvrženou platební bránu, kam vyplní ve většině případů veškeré přihlašovací údaje k elektronickému bankovnictví, platební údaje a rovněž údaje k platební kartě. Bohužel si v této chvíli neuvědomí, že se jedná o podvod. Při kontrole svého bankovního účtu posléze prodejci zjistí, že jim nebyla připsána suma z prodeje zboží, ale naopak byly z účtu finanční prostředky odčerpány.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szCs w:val="22"/>
          <w:lang w:eastAsia="en-US"/>
        </w:rPr>
        <w:t xml:space="preserve">Obdobný případ se stal i koncem května tohoto roku na Šumperku, kdy pětačtyřicetiletá žena nabízela na jednom z inzertních portálů k prodeji dámské boty v hodnotě 800 Kč. I na její inzerát bohužel zareagoval podvodník a předstíral o koupi zboží zájem. Ženě odeslal prostřednictvím chatovací aplikace falešný odkaz na přepravní společnost. Po kliknutí na odkaz prodávající žena vyplnila do podvrženého platebního okna údaje ke své platební kartě a bankovnímu účtu. Kontrolou svého internetového bankovnictví vzápětí zjistila, že jí podvodník z účtu postupně odčerpal finanční prostředky ve výši 90 000 Kč. </w:t>
      </w:r>
    </w:p>
    <w:p>
      <w:pPr>
        <w:pStyle w:val="Normal"/>
        <w:jc w:val="both"/>
        <w:rPr/>
      </w:pPr>
      <w:r>
        <w:rPr>
          <w:rFonts w:eastAsia="Calibri" w:cs="Arial"/>
          <w:szCs w:val="22"/>
          <w:lang w:eastAsia="en-US"/>
        </w:rPr>
        <w:t xml:space="preserve">Případ prověřujeme pro podezření z trestného činu neoprávněné opatření, padělání a pozměnění platebního prostředku, z trestného činu neoprávněný přístup k počítačovému systému a nosiči informací a trestného činu podvod, za které lze dle trestního zákoníku uložit trest odnětí svobody až na dvě léta. 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d začátku roku evidujeme v rámci územního odboru Šumperk celkem 58 takových případů, kdy průměrná škoda na jeden případ se pohybuje ve výši okolo 40 000 Kč.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Buďte obezřetní!</w:t>
      </w:r>
    </w:p>
    <w:p>
      <w:pPr>
        <w:pStyle w:val="Normal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 xml:space="preserve">Apelujeme proto na všechny, kteří k prodeji využívají internet a inzertní portály, aby byli při těchto aktivitách maximálně obezřetní. </w:t>
      </w:r>
    </w:p>
    <w:p>
      <w:pPr>
        <w:pStyle w:val="Normal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 xml:space="preserve">Je nutné si především uvědomit, že za prodávané zboží by měl platit výhradně kupující a ne prodávající. </w:t>
      </w:r>
    </w:p>
    <w:p>
      <w:pPr>
        <w:pStyle w:val="Normal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b/>
          <w:szCs w:val="22"/>
          <w:lang w:eastAsia="en-US"/>
        </w:rPr>
        <w:t xml:space="preserve">V žádném případě nikomu nesdělujte jakékoliv přihlašovací údaje do elektronického bankovnictví, platební údaje ani údaje k vašim platebním kartám. Tyto údaje pokud možno nikam nevyplňujte ani neposílejte. </w:t>
      </w:r>
    </w:p>
    <w:p>
      <w:pPr>
        <w:pStyle w:val="Normal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por. Mgr. Jílek Ladislav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preventist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Havlíčkova 8</w:t>
    </w:r>
  </w:p>
  <w:p>
    <w:pPr>
      <w:pStyle w:val="Footer"/>
      <w:rPr/>
    </w:pPr>
    <w:r>
      <w:rPr/>
      <w:t>787 90 Šumperk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 974 779 208</w:t>
    </w:r>
  </w:p>
  <w:p>
    <w:pPr>
      <w:pStyle w:val="Footer"/>
      <w:rPr/>
    </w:pPr>
    <w:r>
      <w:rPr/>
      <w:t>Tel.: +420 721 859 676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ladislav.jilek</w:t>
    </w:r>
    <w:r>
      <w:rPr>
        <w:rFonts w:cs="Arial"/>
      </w:rPr>
      <w:t>@</w:t>
    </w:r>
    <w:r>
      <w:rPr/>
      <w:t>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krajské ředitelství policie olomouc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/>
          </w:pPr>
          <w:r>
            <w:rPr/>
            <w:t>Kancelář ředitele</w:t>
          </w:r>
        </w:p>
        <w:p>
          <w:pPr>
            <w:pStyle w:val="Zahlavi3"/>
            <w:rPr/>
          </w:pPr>
          <w:r>
            <w:rPr/>
            <w:t>Oddělení tisku a prevence Šumperk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20155</wp:posOffset>
              </wp:positionH>
              <wp:positionV relativeFrom="page">
                <wp:posOffset>356870</wp:posOffset>
              </wp:positionV>
              <wp:extent cx="514350" cy="546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4030" cy="54229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030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>Znak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útva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43pt;mso-wrap-distance-left:9.05pt;mso-wrap-distance-right:9.05pt;mso-wrap-distance-top:0pt;mso-wrap-distance-bottom:0pt;margin-top:28.1pt;mso-position-vertical-relative:page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94030" cy="54229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4030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>Znak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útva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uc">
    <w:name w:val="_tuc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7jmenodoku">
    <w:name w:val="_7jmeno_doku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rtag">
    <w:name w:val="fr-ta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</w:rPr>
  </w:style>
  <w:style w:type="paragraph" w:styleId="Dc">
    <w:name w:val="dc-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 25 l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1:00Z</dcterms:created>
  <dc:creator>ŠAFÁŘOVÁ Marie</dc:creator>
  <dc:description/>
  <cp:keywords/>
  <dc:language>en-US</dc:language>
  <cp:lastModifiedBy>JÍLEK Ladislav</cp:lastModifiedBy>
  <cp:lastPrinted>2021-09-21T07:12:00Z</cp:lastPrinted>
  <dcterms:modified xsi:type="dcterms:W3CDTF">2022-06-07T10:53:00Z</dcterms:modified>
  <cp:revision>3</cp:revision>
  <dc:subject/>
  <dc:title> </dc:title>
</cp:coreProperties>
</file>